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hristmas Day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is is the sky as seen from Madrid (latitude 40N) at 07:30 local time on December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89880" cy="37884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2012 the dawn sky on Christmas Day is similar to in 2010. However, both Venus and Saturn are much lower in the sky. Venus is 6 degrees high in Ophiuchus and, despite being magnitude –3.9, is none too easy to see without a very good eastern horiz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urn, the ringed planet is 31 degrees high in Libra. Its rings are opening wider and so it is getting brighter: at Christmas 2012 it is now magnitude 0.6 and clearly slightly brighter than Sp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cuments%20and%20Settings/mrk/Mis%20documentos/Star/Articles/20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21:00Z</dcterms:created>
  <dc:creator>Mark R. Kidger</dc:creator>
  <dc:description/>
  <dc:language>en-US</dc:language>
  <cp:lastModifiedBy>Mark R. Kidger</cp:lastModifiedBy>
  <dcterms:modified xsi:type="dcterms:W3CDTF">2007-02-05T00:33:00Z</dcterms:modified>
  <cp:revision>3</cp:revision>
  <dc:subject/>
  <dc:title>Christmas Eve 2008</dc:title>
</cp:coreProperties>
</file>